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752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752"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right="141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>Anexa 10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right="141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right="141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right="141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UMORILE VEZICALE NON-MUSCULOINVAZIVE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rotocol de diagnostic obligatoriu: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Anamneză + examen clinic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Protocol de investigaţii bioumorale al pacientului chirurgical urologic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Ecografie de aparat urinar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RRVS + UIV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Radiografie toraco-pleuro-pulmonară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Uretrocistoscopie sub rahianestezie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Examen histopatologic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otocol de diagnostic opţional: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auto" w:line="240" w:before="0" w:after="0"/>
        <w:ind w:left="1701" w:right="1418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Citologie urinară spontană/exfoliativă </w:t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auto" w:line="240" w:before="0" w:after="0"/>
        <w:ind w:left="1701" w:right="1418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Cistoscopia flexibilă. </w:t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auto" w:line="240" w:before="0" w:after="0"/>
        <w:ind w:left="1701" w:right="1418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Utilizarea derivaţilor de acid aminolevulinic şi examinarea cistoscopică în lumină ultravioletă </w:t>
      </w:r>
    </w:p>
    <w:p>
      <w:pPr>
        <w:pStyle w:val="Normal"/>
        <w:widowControl w:val="false"/>
        <w:tabs>
          <w:tab w:val="clear" w:pos="80"/>
          <w:tab w:val="left" w:pos="1701" w:leader="none"/>
        </w:tabs>
        <w:autoSpaceDE w:val="false"/>
        <w:spacing w:lineRule="auto" w:line="240" w:before="0" w:after="0"/>
        <w:ind w:left="1701" w:right="1418" w:hanging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CT/IRM abdomino-pelvin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rotocol de tratament: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1. Rezecţia transuretrala a tumorii cu biopsii de pat tumoral şi margini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 Tratament adjuvant instilational endovezical: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cu citostatic (grupa de risc mediu)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cu BCG (grupa de risc mare)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pţional: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 O instilaţie intravezicală cu citostatice în primele 6 ore postoperator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 Electrorezectia transvezicală a tumorii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LASER vaporizarea tumorii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 TURis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5. Alte operaţii (cistectomie parţială, cistectomie radicală)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rotocol de urmărire: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La o lună, reevaluare oncologică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a 3 luni postoperator: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Anamneza + examen clinic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 Examen de laborator: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sumar de urină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- urocultură + antibiogramă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3. Ecografie de aparat urinar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. Examen uretrocistoscopic sub anestezie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Opţional: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5. Citologie urinară/spontană/exfoliativă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acienţii din grupa de risc mic vor fi revăzuţi peste 9 luni, apoi anual 5 ani.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acienţii cu risc mare de recidivă şi progresie vor fi revăzuţi la 3 luni timp de 2 ani, la 4 luni în anul 3, la 6 luni până la 5 ani apoi anual. Anual o investigaţie pentru aparatul urinar superior.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acienţii cu risc mediu de progresie: vor beneficia de o schemă intermediară de supraveghere. </w:t>
      </w:r>
    </w:p>
    <w:p>
      <w:pPr>
        <w:pStyle w:val="Normal"/>
        <w:widowControl w:val="false"/>
        <w:tabs>
          <w:tab w:val="clear" w:pos="80"/>
          <w:tab w:val="left" w:pos="1418" w:leader="none"/>
        </w:tabs>
        <w:autoSpaceDE w:val="false"/>
        <w:spacing w:lineRule="auto" w:line="240" w:before="0" w:after="0"/>
        <w:ind w:left="1418" w:right="141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2240" w:h="15840"/>
      <w:pgMar w:left="0" w:right="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02:00Z</dcterms:created>
  <dc:creator>Urologie Fundeni</dc:creator>
  <dc:description/>
  <cp:keywords/>
  <dc:language>en-US</dc:language>
  <cp:lastModifiedBy>x</cp:lastModifiedBy>
  <cp:lastPrinted>2010-10-06T13:46:00Z</cp:lastPrinted>
  <dcterms:modified xsi:type="dcterms:W3CDTF">2010-10-06T11:10:00Z</dcterms:modified>
  <cp:revision>8</cp:revision>
  <dc:subject/>
  <dc:title/>
</cp:coreProperties>
</file>